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18"/>
        <w:gridCol w:w="1393"/>
        <w:gridCol w:w="1285"/>
      </w:tblGrid>
      <w:tr>
        <w:trPr>
          <w:trHeight w:val="957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ŞEHRİ FEN LİSESİ PANSİYONU 2022-2023 ÖĞRETİM YILI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 SONU VAKİT ÇİZELG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KALKIŞ VE TEMİZLİK (BANY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</w:t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>SABAH  YOKLAMA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</w:rPr>
            </w:pPr>
            <w:r>
              <w:rPr>
                <w:b/>
              </w:rPr>
              <w:t>KAHVAL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ÇARŞI  İZNİ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ÖĞLE YOKLAMA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b/>
              </w:rPr>
              <w:t>ÖĞLE YEMEĞİ (BANY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ÇARŞI  İZNİ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ÇARŞI DÖNÜŞÜ YOKLAM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RT KAPILARININ KAPANMASI VE YOKLAM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30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b/>
              </w:rPr>
              <w:t>AKŞAM YEMEĞ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BEST ZAMAN (BANY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</w:tr>
      <w:tr>
        <w:trPr>
          <w:trHeight w:val="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ATİF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İZLİK (BANY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ATMA HAZIRLIKLA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45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 YOKLAMASININ ALINMA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 LAMBALARININ SÖNDÜRÜLMESİ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KU SAAT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-Bu çizelge okul idaresinin haberi olmadan değiştirilemez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-En geç 09.30 itibariyle kahvaltı alımı bitecekti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3-Çizelgenin takibinden günlük nöbetçi heyeti sorumludu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-Bu çizelge her hangi bir değişiklik olmadığı sürece geçerlidi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-Pazar akşamından Cuma akşamına kadar hafta içi vakit çizelgesi, Cuma akşamından Pazar akşamına kadar hafta sonu vakit çizelgesi geçerlidir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                   UYGUNDUR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 xml:space="preserve">        </w:t>
      </w:r>
      <w:r>
        <w:rPr/>
        <w:t>01/09/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 xml:space="preserve">            </w:t>
      </w:r>
      <w:r>
        <w:rPr/>
        <w:t xml:space="preserve">Sinan TOPCU  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/>
        <w:t xml:space="preserve">             </w:t>
      </w:r>
      <w:r>
        <w:rPr/>
        <w:t xml:space="preserve">Okul Müdürü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1:00Z</dcterms:created>
  <dc:creator>xx</dc:creator>
  <dc:description/>
  <cp:keywords/>
  <dc:language>en-US</dc:language>
  <cp:lastModifiedBy>Ferhat</cp:lastModifiedBy>
  <cp:lastPrinted>2019-09-07T18:52:00Z</cp:lastPrinted>
  <dcterms:modified xsi:type="dcterms:W3CDTF">2022-07-27T12:26:00Z</dcterms:modified>
  <cp:revision>34</cp:revision>
  <dc:subject/>
  <dc:title>SUŞEHRİ ANADOLU ÖĞRETMEN LİSESİ</dc:title>
</cp:coreProperties>
</file>