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17"/>
        <w:gridCol w:w="1134"/>
        <w:gridCol w:w="6"/>
        <w:gridCol w:w="9"/>
        <w:gridCol w:w="1150"/>
        <w:gridCol w:w="1170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ŞEHRİ FEN LİSESİ PANSİYONU 2022-2023 ÖĞRETİM YI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HAFTA İÇİ</w:t>
            </w:r>
            <w:r>
              <w:rPr>
                <w:b/>
                <w:sz w:val="28"/>
                <w:szCs w:val="28"/>
              </w:rPr>
              <w:t xml:space="preserve"> VAKİT ÇİZELGESİ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LKIŞ – TEMİZLİK (BANY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2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3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BAH YOKLAM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.3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.4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BAH KAHVALTISI (ERKEK BÖLÜM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4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BAH KAHVALTISI (KIZ BÖLÜM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3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NCİLERİN SON KONTROLLERİNİ YAPARAK PANSİYONDAN AYRILM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3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4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ÖBETÇİ ÖĞRETMEN TARAFINDAN SON KONTROLLERİN YAPILM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4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4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LE YEME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RBEST ZAMAN / DİNLEN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URT KAPILARININ KAPANMASI VE YOKLAMA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KŞAM YEMEĞİ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3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RBEST ZAMAN / DİNLEN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3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ETÜ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4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TÜT ARASI DİNLEN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4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 ETÜ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4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ÜT ARASI DİNLENME </w:t>
            </w:r>
            <w:r>
              <w:rPr>
                <w:b/>
              </w:rPr>
              <w:t>(Aperati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4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. ETÜ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4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MİZLİK (BANY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4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3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ATMA HAZIRLIK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3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4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T YOKLAMASININ ALINM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4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A LAMBALARININ SÖNDÜRÜLMESİ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YKU SAAT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.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NOT:</w: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>1-Bu çizelge okul idaresinin haberi olmadan değiştirilemez.</w:t>
      </w:r>
    </w:p>
    <w:p>
      <w:pPr>
        <w:pStyle w:val="Normal"/>
        <w:spacing w:lineRule="auto" w:line="276"/>
        <w:rPr/>
      </w:pPr>
      <w:r>
        <w:rPr/>
        <w:t xml:space="preserve">2-En geç </w:t>
      </w:r>
      <w:r>
        <w:rPr>
          <w:b/>
        </w:rPr>
        <w:t>07.35</w:t>
      </w:r>
      <w:r>
        <w:rPr/>
        <w:t xml:space="preserve"> itibariyle kahvaltı alımı bitecektir.</w:t>
      </w:r>
    </w:p>
    <w:p>
      <w:pPr>
        <w:pStyle w:val="Normal"/>
        <w:spacing w:lineRule="auto" w:line="276"/>
        <w:rPr/>
      </w:pPr>
      <w:r>
        <w:rPr/>
        <w:t>3-Çizelgenin takibinden günlük nöbetçi heyeti sorumludur.</w:t>
      </w:r>
    </w:p>
    <w:p>
      <w:pPr>
        <w:pStyle w:val="Normal"/>
        <w:spacing w:lineRule="auto" w:line="276"/>
        <w:rPr>
          <w:b/>
          <w:b/>
        </w:rPr>
      </w:pPr>
      <w:r>
        <w:rPr/>
        <w:t>4-Bu çizelge okul idaresince her hangi bir değişiklik olmadığı sürece geçerlidir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spacing w:lineRule="auto" w:line="276"/>
        <w:ind w:left="4956" w:firstLine="708"/>
        <w:jc w:val="center"/>
        <w:rPr/>
      </w:pPr>
      <w:r>
        <w:rPr/>
        <w:t>UYGUNDUR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</w:t>
      </w:r>
      <w:r>
        <w:rPr/>
        <w:t>01/09/202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956" w:firstLine="708"/>
        <w:jc w:val="center"/>
        <w:rPr/>
      </w:pPr>
      <w:r>
        <w:rPr/>
        <w:t>Sinan TOPCU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/>
        <w:t>Okul Müdürü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32:00Z</dcterms:created>
  <dc:creator>xx</dc:creator>
  <dc:description/>
  <cp:keywords/>
  <dc:language>en-US</dc:language>
  <cp:lastModifiedBy>Ferhat</cp:lastModifiedBy>
  <cp:lastPrinted>2019-02-07T16:46:00Z</cp:lastPrinted>
  <dcterms:modified xsi:type="dcterms:W3CDTF">2022-07-27T12:16:00Z</dcterms:modified>
  <cp:revision>53</cp:revision>
  <dc:subject/>
  <dc:title>SUŞEHRİ ANADOLU ÖĞRETMEN LİSESİ </dc:title>
</cp:coreProperties>
</file>